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4"/>
          <w:szCs w:val="28"/>
        </w:rPr>
      </w:pPr>
      <w:r>
        <w:rPr>
          <w:rStyle w:val="Markedcontent"/>
          <w:rFonts w:cs="Times New Roman" w:ascii="Times New Roman" w:hAnsi="Times New Roman"/>
          <w:sz w:val="24"/>
          <w:szCs w:val="28"/>
        </w:rPr>
        <w:t>Дополнительное соглашение N __1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arkedcontent"/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к Положению об оказании платных услугах в МКУ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arkedcontent"/>
          <w:rFonts w:cs="Times New Roman" w:ascii="Times New Roman" w:hAnsi="Times New Roman"/>
          <w:sz w:val="24"/>
          <w:szCs w:val="28"/>
        </w:rPr>
        <w:t>«Библиотека г. Байкальска»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Times New Roman" w:ascii="Times New Roman" w:hAnsi="Times New Roman"/>
          <w:sz w:val="24"/>
          <w:szCs w:val="28"/>
        </w:rPr>
        <w:t>От 20.01.2023г.</w:t>
      </w:r>
    </w:p>
    <w:p>
      <w:pPr>
        <w:pStyle w:val="Normal"/>
        <w:jc w:val="both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  основании распоряжения Администрации БГП № 603-р от 20.01.2023г. по организации работы по предоставлению в Байкальском городском поселении социальной поддержке гражданам, призванным на военную службу по мобилизации в Вооруженные Силы Российской Федерации, и членам их семей, внести изменения в пункт7 Положения о платных услуг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Льготы при предоставлении плат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. Муниципа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е предусматривает льготы на платные услуги по подтверждающим документам (удостоверение, справки и т.п.) для следующих категор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етям сирот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ногодетным семь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валид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частникам Великой Отечественной вой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обилизованным гражданам и членам их сем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/Басова Т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arkedcontent"/>
          <w:rFonts w:cs="Times New Roman" w:ascii="Times New Roman" w:hAnsi="Times New Roman"/>
          <w:sz w:val="24"/>
          <w:szCs w:val="28"/>
        </w:rPr>
        <w:t>Дополнительное соглашение N __</w:t>
      </w:r>
      <w:r>
        <w:rPr>
          <w:rStyle w:val="Markedcontent"/>
          <w:rFonts w:cs="Times New Roman" w:ascii="Times New Roman" w:hAnsi="Times New Roman"/>
          <w:sz w:val="24"/>
          <w:szCs w:val="28"/>
          <w:u w:val="single"/>
        </w:rPr>
        <w:t>2_</w:t>
      </w:r>
      <w:r>
        <w:rPr>
          <w:rStyle w:val="Markedcontent"/>
          <w:rFonts w:cs="Times New Roman" w:ascii="Times New Roman" w:hAnsi="Times New Roman"/>
          <w:sz w:val="24"/>
          <w:szCs w:val="28"/>
        </w:rPr>
        <w:t>_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4"/>
          <w:szCs w:val="28"/>
        </w:rPr>
      </w:pPr>
      <w:r>
        <w:rPr>
          <w:rStyle w:val="Markedcontent"/>
          <w:rFonts w:cs="Times New Roman" w:ascii="Times New Roman" w:hAnsi="Times New Roman"/>
          <w:sz w:val="24"/>
          <w:szCs w:val="28"/>
        </w:rPr>
        <w:t>к Положению об оказании платных услугах в МКУ «Библиотека г. Байкальска»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Times New Roman" w:ascii="Times New Roman" w:hAnsi="Times New Roman"/>
          <w:sz w:val="24"/>
          <w:szCs w:val="28"/>
        </w:rPr>
        <w:t>От 20.01.2023г.</w:t>
      </w:r>
    </w:p>
    <w:p>
      <w:pPr>
        <w:pStyle w:val="Normal"/>
        <w:spacing w:lineRule="atLeast" w:line="600"/>
        <w:rPr/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  <w:t>8. Правила оказания платных услуг при оплате «Пушкинской картой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реждение принимает к оплате средства целевой субсидии на услуги учреждений культуры по посещению мероприятий на основании постановления Правительства РФ от 08.09.2021 №1521 "О социальной поддержке молодежи в возрасте от 14 до 22 лет для повышения доступности организаций культуры"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латить услуги по Пушкинской карте можно следующими способами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айте PRO.Культура.РФ на странице мероприятия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айте билетного оператора ВМУЗЕ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приложение «Госуслуги. Культур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луга оказывается гражданам РФ в возрасте от 14 до 22 лет, оформивших Пушкинскую карт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 оплате принимается пластиковая или виртуальная Пушкинская кар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Для оказания услуги необходимо предъявить билет на мероприятие и документ, удостоверяющий личность владельца Пушкинской карт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слуга оказывается только владельцу Пушкинской карты лично. Передача билета третьим лицам в целях его использования не допуск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Возврат средств за не посещённое мероприятие производится по заявлению владельца Пушкинской карты через форму на сайте билетного оператора ВМУЗЕЕ, при наличии оригинала билета и кассового чека, подтверждающего его оплату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озврате электронных билетов менее чем за чем за сутки (24 часа) до даты и времени начала зрелищного мероприятия, возврат денежных средств стоимости билета Посетителю не производиться.</w:t>
        <w:br/>
        <w:t>8. Возврат денежных средств осуществляется в срок до 20 дней с даты приема заявления о возврате.</w:t>
        <w:br/>
        <w:t>9. В случае ведения режима повышенной готовности или чрезвычайной ситуации на территории РФ или субъекта РФ возврат денежных средств за билет производится в полном</w:t>
        <w:br/>
        <w:t>объеме в срок до 180 дней после снятия установленных режимов в соответствии с постановлением Правительства РФ от 3 апреля 2020 года No 442 «Об утверждении Положения об особенностях отмены, замены либо переноса проводимого организацией исполнительских искусств или музеем зрелищного мероприятия, в том числе в части порядка и сроков возмещения стоимости билетов, абонементов и экскурсионных путевок на такие мероприятия, при угрозе возникновения и (или) возникновении отдельных чрезвычайных ситуаций,</w:t>
        <w:br/>
        <w:t>введении режима повышенной готовности или чрезвычайной ситуации на всей территории Российской Федерации либо на ее части».</w:t>
        <w:br/>
        <w:t>10. В случае непосещения (пропуска) зрителем мероприятия по личной причине, в случае нарушения Порядка посещения учреждения, стоимость билета не возвращается.</w:t>
        <w:br/>
        <w:t>11.Возврат денежных средств за билеты, приобретенные за безналичный расчет,</w:t>
        <w:br/>
        <w:t xml:space="preserve">производится также безналичным перечислением на карту или счет, с которого была произведена оплата. </w:t>
        <w:br/>
        <w:t>12. Библиотека оставляет за собой право изменять условия продажи и возврата билетов в одностороннем порядке, размещая их на официальном сайте не менее чем за 10 дней до начала их действия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/Басова Т.В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7:00Z</dcterms:created>
  <dc:creator>Professional</dc:creator>
  <dc:description/>
  <cp:keywords/>
  <dc:language>en-US</dc:language>
  <cp:lastModifiedBy>Пользователь</cp:lastModifiedBy>
  <cp:lastPrinted>2023-03-14T17:00:00Z</cp:lastPrinted>
  <dcterms:modified xsi:type="dcterms:W3CDTF">2023-03-14T09:27:00Z</dcterms:modified>
  <cp:revision>2</cp:revision>
  <dc:subject/>
  <dc:title/>
</cp:coreProperties>
</file>